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pacing w:val="-3"/>
          <w:sz w:val="26"/>
        </w:rPr>
      </w:pPr>
      <w:r>
        <w:rPr>
          <w:rFonts w:cs="Arial" w:ascii="Arial" w:hAnsi="Arial"/>
          <w:b w:val="false"/>
          <w:spacing w:val="-3"/>
          <w:sz w:val="26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6"/>
        </w:rPr>
      </w:pPr>
      <w:r>
        <w:rPr>
          <w:rFonts w:cs="Arial" w:ascii="Arial" w:hAnsi="Arial"/>
          <w:b/>
          <w:spacing w:val="-2"/>
          <w:sz w:val="2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8"/>
          <w:lang w:val="en-US" w:eastAsia="en-US"/>
        </w:rPr>
      </w:pPr>
      <w:r>
        <w:rPr>
          <w:rFonts w:cs="Arial" w:ascii="Arial" w:hAnsi="Arial"/>
          <w:b/>
          <w:spacing w:val="-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6343650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5pt" to="500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HIS CONTRACT IS DUE NOT LATER THAN 5:30pm </w:t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f the Second Week of the Semester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FF0000"/>
          <w:spacing w:val="-3"/>
          <w:sz w:val="28"/>
        </w:rPr>
      </w:pPr>
      <w:r>
        <w:rPr>
          <w:rFonts w:cs="Arial" w:ascii="Arial" w:hAnsi="Arial"/>
          <w:b/>
          <w:color w:val="FF0000"/>
          <w:spacing w:val="-3"/>
          <w:sz w:val="28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YOUR NAME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JECT TITLE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DESCRIPTION OF YOUR PROJECT- (WHAT IT WILL DO or BE)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ENTATIVE FUNCTIONAL BLOCK DIAGRAM OF YOUR PROJECT-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RIEF PLAN OF ACTIONS AND DATE MILESTONES-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I UNDERSTAND THAT THIS COURSE IS GRADED ON A POINT SYSTEM AND I HAVE A COPY OF THE GRADING FACTORS WHICH COMPRISE THE FINAL GRADE.  I UNDERSTAND THAT THE GRADE RECEIVED IS TOTALLY DEPENDANT ON THE TOTAL POINTS ASSIGNED. I UNDERSTAND THAT THERE WILL BE A STATUS REPORT DUE DURING THE MIDDLE OF THE SEMESTER AND THE FINAL PROJECT PRESENTATION WILL BE DURING THE FINAL WEEKS CLASSES AND THAT I AM RESPONSIBLE FOR SIGNING UP FOR A TIME SLOT DURING THE TIMES PROVIDED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tudent Signature_________________________________    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ate ______________________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33070</wp:posOffset>
                </wp:positionV>
                <wp:extent cx="65246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4.1pt" to="510.7pt,3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3"/>
        </w:rPr>
        <w:t>Project is approved/disapproved --Instructor Signature ___________________________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20" w:leader="none"/>
      </w:tabs>
      <w:suppressAutoHyphens w:val="true"/>
      <w:spacing w:lineRule="auto" w:line="360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40" w:leader="none"/>
      </w:tabs>
      <w:suppressAutoHyphens w:val="true"/>
      <w:spacing w:lineRule="auto" w:line="360"/>
      <w:jc w:val="center"/>
      <w:outlineLvl w:val="2"/>
    </w:pPr>
    <w:rPr>
      <w:rFonts w:ascii="Univers;Arial" w:hAnsi="Univers;Arial" w:cs="Univers;Arial"/>
      <w:b/>
      <w:spacing w:val="-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  <w:tab w:val="left" w:pos="2400" w:leader="none"/>
        <w:tab w:val="left" w:pos="6720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b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504" w:leader="none"/>
      </w:tabs>
      <w:suppressAutoHyphens w:val="true"/>
      <w:ind w:left="504" w:hanging="504"/>
      <w:jc w:val="both"/>
    </w:pPr>
    <w:rPr>
      <w:rFonts w:ascii="Times New Roman" w:hAnsi="Times New Roman" w:cs="Times New Roman"/>
      <w:b/>
      <w:spacing w:val="-2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46:00Z</dcterms:created>
  <dc:creator>Blue Ridge Community College</dc:creator>
  <dc:description/>
  <dc:language>en-US</dc:language>
  <cp:lastModifiedBy>Faculty</cp:lastModifiedBy>
  <cp:lastPrinted>2000-01-04T13:55:00Z</cp:lastPrinted>
  <dcterms:modified xsi:type="dcterms:W3CDTF">2015-05-07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RZXYEM4KQVC-285-2389</vt:lpwstr>
  </property>
  <property fmtid="{D5CDD505-2E9C-101B-9397-08002B2CF9AE}" pid="3" name="_dlc_DocIdItemGuid">
    <vt:lpwstr>06e8a331-ce96-4dec-9a45-11704213efd0</vt:lpwstr>
  </property>
  <property fmtid="{D5CDD505-2E9C-101B-9397-08002B2CF9AE}" pid="4" name="_dlc_DocIdUrl">
    <vt:lpwstr>https://intranet.brcc.edu/depts/div/_layouts/DocIdRedir.aspx?ID=7RZXYEM4KQVC-285-2389, 7RZXYEM4KQVC-285-2389</vt:lpwstr>
  </property>
</Properties>
</file>